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frauen"/>
      <w:r>
        <w:rPr>
          <w:rFonts w:cs="Verdana" w:ascii="Verdana" w:hAnsi="Verdana"/>
          <w:color w:val="000000"/>
          <w:sz w:val="18"/>
          <w:szCs w:val="18"/>
          <w:u w:val="single"/>
          <w:lang w:val="nl-NL"/>
        </w:rPr>
        <w:t>Uitslag West Windsor Cyclocross Vrouwe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nl-NL"/>
        </w:rPr>
      </w:pPr>
      <w:r>
        <w:rPr>
          <w:rFonts w:cs="Verdana" w:ascii="Verdana" w:hAnsi="Verdana"/>
          <w:color w:val="000000"/>
          <w:sz w:val="18"/>
          <w:szCs w:val="18"/>
          <w:lang w:val="nl-NL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bookmarkStart w:id="1" w:name="frauen"/>
      <w:r>
        <w:rPr>
          <w:rFonts w:cs="Verdana" w:ascii="Verdana" w:hAnsi="Verdana"/>
          <w:color w:val="000000"/>
          <w:sz w:val="18"/>
          <w:szCs w:val="18"/>
        </w:rPr>
        <w:t>1 Katerina Nash (Luna Pro Team) 0:46:05</w:t>
        <w:br/>
        <w:t>2 Georgia Gould (LUNA Pro Team) 0:01:13</w:t>
        <w:br/>
        <w:t>3 Meredith Miller (California Giant/Specialized) 0:01:37</w:t>
        <w:br/>
        <w:t>4 Alison Dunlap (LUNA Pro Team) 0:02:40</w:t>
        <w:br/>
        <w:t>5 Maureen Bruno Roy (MM Racing p/b Seven Cycles) 0:03:14</w:t>
        <w:br/>
        <w:t>6 Kelli Emmett (Giant Bicycles) 0:03:45</w:t>
        <w:br/>
        <w:t>7 Amy Dombroski (Clement - Primus Mootry) 0:03:47</w:t>
        <w:br/>
        <w:t>8 Deidre Winfield (C3 - Athletes Serving Athletes) 0:03:56</w:t>
        <w:br/>
        <w:t>9 Susan Butler (Monavie-Cannondale.com) 0:04:21</w:t>
        <w:br/>
        <w:t>10 Alison Sydor (Team Maxxis-Rocky Mountain) 0:05:03</w:t>
        <w:br/>
        <w:t>11 Laura Van Gilder (C3 Sollay) 0:05:39</w:t>
        <w:br/>
        <w:t>12 Linda Sone (Planet Bike) 0:05:44</w:t>
        <w:br/>
        <w:t>13 Kari Studley (Velo Bella) 0:05:44</w:t>
        <w:br/>
        <w:t>14 Kaitlin Antonneau (Planet Bike) 0:06:37</w:t>
        <w:br/>
        <w:t>15 Amanda Carey (Kenda/Trainwitheric.com) 0:06:45</w:t>
        <w:br/>
        <w:t>16 Andrea Smith (Minuteman Road Club) 0:07:25</w:t>
        <w:br/>
        <w:t>17 Kristin Gavin (Pabst Blue Ribbon) 0:07:37</w:t>
        <w:br/>
        <w:t>18 Anna Milkowski (BikeReg.com / Joe's Garage / IF) 0:07:53</w:t>
        <w:br/>
        <w:t>19 Kristin Wentworth (Planet Bike) 0:08:13</w:t>
        <w:br/>
        <w:t>20 Kimberly Flynn (Vantaggio/Specialized) 0:08:29</w:t>
        <w:br/>
        <w:t>21 Linnea Koons (October Factory Racing) 0:08:54</w:t>
        <w:br/>
        <w:t>22 Erica Yozell (VisitPA.com) 0:09:14</w:t>
        <w:br/>
        <w:t>23 Nicole Thiemann (Pabst Blue Ribbon) 0:09:54</w:t>
        <w:br/>
        <w:t>24 Lauri Webber (Secret Henry's Team) 0:10:57</w:t>
        <w:br/>
        <w:t>25 Jennifer Maxwell (ATAC Sportswear p/b Bike Rack DC) 0:12:09</w:t>
        <w:br/>
        <w:t>26 Arley Kemmerer (Hub Racing) 0:13:50</w:t>
        <w:br/>
        <w:t xml:space="preserve">27 Kristine Church (Human Zoom/ Pabst Blue Ribbon) </w:t>
        <w:br/>
        <w:t xml:space="preserve">28 Beth Mason (Verge Sport - Test Pilot) </w:t>
        <w:br/>
        <w:t xml:space="preserve">29 Amy Breyla (C3 - Athletes Serving Athletes) </w:t>
        <w:br/>
        <w:t xml:space="preserve">30 Elizabeth Sheldon (T.E.A.M. Fuji) </w:t>
        <w:br/>
        <w:t xml:space="preserve">31 Ann D'ambruoso (Minuteman Road Club) </w:t>
        <w:br/>
        <w:t>32 Jessica Singerman (Wissahickon)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47:00Z</dcterms:created>
  <dc:creator> </dc:creator>
  <dc:description/>
  <cp:keywords/>
  <dc:language>en-US</dc:language>
  <cp:lastModifiedBy> </cp:lastModifiedBy>
  <dcterms:modified xsi:type="dcterms:W3CDTF">2009-11-17T18:48:00Z</dcterms:modified>
  <cp:revision>1</cp:revision>
  <dc:subject/>
  <dc:title/>
</cp:coreProperties>
</file>